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4500" w:hanging="0"/>
        <w:rPr>
          <w:color w:val="000000"/>
        </w:rPr>
      </w:pPr>
      <w:bookmarkStart w:id="0" w:name="sub_300"/>
      <w:bookmarkEnd w:id="0"/>
      <w:r>
        <w:rPr>
          <w:b w:val="false"/>
          <w:color w:val="000000"/>
        </w:rPr>
        <w:t>Выписка из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</w:rPr>
          <w:t>Основ государственной политики Российской Федерации в Арктике на период до 2020 года и дальнейшую перспективу</w:t>
          <w:br/>
          <w:t>(утв. Президентом РФ 18 сентября 2008 г. N Пр-1969)</w:t>
        </w:r>
      </w:hyperlink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Главные цели государственной политики Российской Федерации </w:t>
      </w:r>
    </w:p>
    <w:p>
      <w:pPr>
        <w:pStyle w:val="Heading1"/>
        <w:spacing w:before="0" w:after="0"/>
        <w:ind w:hanging="0"/>
        <w:rPr/>
      </w:pPr>
      <w:r>
        <w:rPr/>
        <w:t>в Арктике</w:t>
      </w:r>
    </w:p>
    <w:p>
      <w:pPr>
        <w:pStyle w:val="Normal"/>
        <w:ind w:hanging="0"/>
        <w:jc w:val="center"/>
        <w:rPr/>
      </w:pPr>
      <w:r>
        <w:rPr/>
        <w:t xml:space="preserve">в сфере социально-экономического развития, </w:t>
      </w:r>
    </w:p>
    <w:p>
      <w:pPr>
        <w:pStyle w:val="Normal"/>
        <w:ind w:hanging="0"/>
        <w:jc w:val="center"/>
        <w:rPr/>
      </w:pPr>
      <w:r>
        <w:rPr/>
        <w:t>решении вопросов транспортного комплекса</w:t>
      </w:r>
    </w:p>
    <w:p>
      <w:pPr>
        <w:pStyle w:val="Normal"/>
        <w:ind w:hanging="0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306"/>
      <w:bookmarkEnd w:id="3"/>
      <w:r>
        <w:rPr/>
        <w:t xml:space="preserve">1. </w:t>
      </w:r>
      <w:r>
        <w:rPr>
          <w:u w:val="single"/>
        </w:rPr>
        <w:t>Главными целями</w:t>
      </w:r>
      <w:r>
        <w:rPr/>
        <w:t xml:space="preserve"> государственной политики Российской Федерации в Арктике являются:</w:t>
      </w:r>
    </w:p>
    <w:p>
      <w:pPr>
        <w:pStyle w:val="Normal"/>
        <w:rPr/>
      </w:pPr>
      <w:bookmarkStart w:id="4" w:name="sub_306"/>
      <w:bookmarkStart w:id="5" w:name="sub_361"/>
      <w:bookmarkEnd w:id="4"/>
      <w:bookmarkEnd w:id="5"/>
      <w:r>
        <w:rPr>
          <w:b/>
        </w:rPr>
        <w:t>в сфере социально-экономического развития</w:t>
      </w:r>
      <w:r>
        <w:rPr/>
        <w:t xml:space="preserve"> - расширение ресурсной базы Арктической зоны Российской Федерации, способной в значительной степени обеспечить потребности России в углеводородных ресурсах, водных биологических ресурсах и других видах стратегического сырья;</w:t>
      </w:r>
    </w:p>
    <w:p>
      <w:pPr>
        <w:pStyle w:val="Normal"/>
        <w:rPr/>
      </w:pPr>
      <w:bookmarkStart w:id="6" w:name="sub_361"/>
      <w:bookmarkStart w:id="7" w:name="sub_363"/>
      <w:bookmarkEnd w:id="6"/>
      <w:bookmarkEnd w:id="7"/>
      <w:r>
        <w:rPr>
          <w:b/>
        </w:rPr>
        <w:t>в сфере экологической безопасности</w:t>
      </w:r>
      <w:r>
        <w:rPr/>
        <w:t xml:space="preserve"> - сохранение и обеспечение защиты природной среды Арктики, ликвидация экологических последствий хозяйственной деятельности в условиях возрастающей экономической активности и глобальных изменений климата;</w:t>
      </w:r>
    </w:p>
    <w:p>
      <w:pPr>
        <w:pStyle w:val="Normal"/>
        <w:rPr/>
      </w:pPr>
      <w:r>
        <w:rPr/>
      </w:r>
      <w:bookmarkStart w:id="8" w:name="sub_363"/>
      <w:bookmarkStart w:id="9" w:name="sub_307"/>
      <w:bookmarkStart w:id="10" w:name="sub_363"/>
      <w:bookmarkStart w:id="11" w:name="sub_307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тратегические приоритеты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государственной политики Российской Федерации в Арктике в сфере социально-экономического развит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bookmarkStart w:id="12" w:name="sub_307"/>
      <w:bookmarkStart w:id="13" w:name="sub_373"/>
      <w:bookmarkEnd w:id="12"/>
      <w:bookmarkEnd w:id="13"/>
      <w:r>
        <w:rPr/>
        <w:t>укрепление на двусторонней основе и в рамках региональных организаций, в том числе Арктического совета и Совета Баренцева/Евроарктического региона, добрососедских отношений России с приарктическими государствами, активизация экономического, научно-технического, культурного взаимодействия, а также приграничного сотрудничества, в том числе в области эффективного освоения природных ресурсов и сохранения окружающей природной среды в Арктике;</w:t>
      </w:r>
    </w:p>
    <w:p>
      <w:pPr>
        <w:pStyle w:val="Normal"/>
        <w:rPr/>
      </w:pPr>
      <w:bookmarkStart w:id="14" w:name="sub_373"/>
      <w:bookmarkStart w:id="15" w:name="sub_374"/>
      <w:bookmarkEnd w:id="14"/>
      <w:bookmarkEnd w:id="15"/>
      <w:r>
        <w:rPr/>
        <w:t>содействие в организации и эффективном использовании транзитных и кроссполярных воздушных маршрутов в Арктике, а также в использовании Северного морского пути для международного судоходства в рамках юрисдикции Российской Федерации и в соответствии с международными договорами Российской Федерации;</w:t>
      </w:r>
    </w:p>
    <w:p>
      <w:pPr>
        <w:pStyle w:val="Normal"/>
        <w:rPr/>
      </w:pPr>
      <w:bookmarkStart w:id="16" w:name="sub_374"/>
      <w:bookmarkStart w:id="17" w:name="sub_375"/>
      <w:bookmarkEnd w:id="16"/>
      <w:bookmarkEnd w:id="17"/>
      <w:r>
        <w:rPr/>
        <w:t>активизация участия российских государственных учреждений и общественных организаций в работе международных форумов, посвященных арктической проблематике, включая межпарламентское взаимодействие в рамках партнерства Россия - Европейский союз;</w:t>
      </w:r>
    </w:p>
    <w:p>
      <w:pPr>
        <w:pStyle w:val="Normal"/>
        <w:rPr/>
      </w:pPr>
      <w:bookmarkStart w:id="18" w:name="sub_375"/>
      <w:bookmarkStart w:id="19" w:name="sub_376"/>
      <w:bookmarkEnd w:id="18"/>
      <w:bookmarkEnd w:id="19"/>
      <w:r>
        <w:rPr/>
        <w:t>разграничение морских пространств в Северном Ледовитом океане и обеспечение взаимовыгодного присутствия России на архипелаге Шпицберген;</w:t>
      </w:r>
    </w:p>
    <w:p>
      <w:pPr>
        <w:pStyle w:val="Normal"/>
        <w:rPr/>
      </w:pPr>
      <w:bookmarkStart w:id="20" w:name="sub_376"/>
      <w:bookmarkStart w:id="21" w:name="sub_377"/>
      <w:bookmarkEnd w:id="20"/>
      <w:bookmarkEnd w:id="21"/>
      <w:r>
        <w:rPr/>
        <w:t>совершенствование системы государственного управления социально-экономическим развитием Арктической зоны Российской Федерации, в том числе за счет расширения фундаментальных и прикладных научных исследований в Арктике;</w:t>
      </w:r>
    </w:p>
    <w:p>
      <w:pPr>
        <w:pStyle w:val="Normal"/>
        <w:rPr/>
      </w:pPr>
      <w:bookmarkStart w:id="22" w:name="sub_377"/>
      <w:bookmarkStart w:id="23" w:name="sub_378"/>
      <w:bookmarkEnd w:id="22"/>
      <w:bookmarkEnd w:id="23"/>
      <w:r>
        <w:rPr/>
        <w:t>улучшение качества жизни коренного населения и социальных условий хозяйственной деятельности в Арктике;</w:t>
      </w:r>
    </w:p>
    <w:p>
      <w:pPr>
        <w:pStyle w:val="Normal"/>
        <w:rPr/>
      </w:pPr>
      <w:bookmarkStart w:id="24" w:name="sub_378"/>
      <w:bookmarkStart w:id="25" w:name="sub_379"/>
      <w:bookmarkEnd w:id="24"/>
      <w:bookmarkEnd w:id="25"/>
      <w:r>
        <w:rPr/>
        <w:t>развитие ресурсной базы Арктической зоны Российской Федерации за счет использования перспективных технологий;</w:t>
      </w:r>
    </w:p>
    <w:p>
      <w:pPr>
        <w:pStyle w:val="Normal"/>
        <w:rPr/>
      </w:pPr>
      <w:bookmarkStart w:id="26" w:name="sub_379"/>
      <w:bookmarkStart w:id="27" w:name="sub_3710"/>
      <w:bookmarkEnd w:id="26"/>
      <w:bookmarkEnd w:id="27"/>
      <w:r>
        <w:rPr/>
        <w:t>модернизация и развитие инфраструктуры арктической транспортной системы и рыбохозяйственного комплекса в Арктической зоне Российской Феде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8" w:name="sub_3710"/>
      <w:bookmarkStart w:id="29" w:name="sub_3710"/>
      <w:bookmarkEnd w:id="29"/>
    </w:p>
    <w:p>
      <w:pPr>
        <w:pStyle w:val="Heading1"/>
        <w:spacing w:before="0" w:after="0"/>
        <w:ind w:hanging="0"/>
        <w:rPr/>
      </w:pPr>
      <w:bookmarkStart w:id="30" w:name="sub_400"/>
      <w:bookmarkEnd w:id="30"/>
      <w:r>
        <w:rPr/>
        <w:t xml:space="preserve">Основные задачи и меры </w:t>
      </w:r>
    </w:p>
    <w:p>
      <w:pPr>
        <w:pStyle w:val="Normal"/>
        <w:ind w:hanging="0"/>
        <w:jc w:val="center"/>
        <w:rPr/>
      </w:pPr>
      <w:r>
        <w:rPr/>
        <w:t xml:space="preserve">по реализации государственной политики Российской Федерации в Арктике </w:t>
      </w:r>
    </w:p>
    <w:p>
      <w:pPr>
        <w:pStyle w:val="Normal"/>
        <w:ind w:hanging="0"/>
        <w:jc w:val="center"/>
        <w:rPr/>
      </w:pPr>
      <w:r>
        <w:rPr/>
        <w:t>в сфере социально-экономического развития</w:t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31" w:name="sub_400"/>
      <w:bookmarkStart w:id="32" w:name="sub_400"/>
      <w:bookmarkEnd w:id="32"/>
    </w:p>
    <w:p>
      <w:pPr>
        <w:pStyle w:val="Normal"/>
        <w:rPr/>
      </w:pPr>
      <w:bookmarkStart w:id="33" w:name="sub_481"/>
      <w:bookmarkEnd w:id="33"/>
      <w:r>
        <w:rPr/>
        <w:t xml:space="preserve">1. </w:t>
      </w:r>
      <w:r>
        <w:rPr>
          <w:u w:val="single"/>
        </w:rPr>
        <w:t>В сфере социально-экономического развития:</w:t>
      </w:r>
    </w:p>
    <w:p>
      <w:pPr>
        <w:pStyle w:val="Normal"/>
        <w:rPr/>
      </w:pPr>
      <w:bookmarkStart w:id="34" w:name="sub_481"/>
      <w:bookmarkEnd w:id="34"/>
      <w:r>
        <w:rPr/>
        <w:t>осуществить геолого-геофизические, гидрографические и картографические работы по подготовке материалов для обоснования внешней границы Арктической зоны Российской Федерации;</w:t>
      </w:r>
    </w:p>
    <w:p>
      <w:pPr>
        <w:pStyle w:val="Normal"/>
        <w:rPr/>
      </w:pPr>
      <w:r>
        <w:rPr/>
        <w:t>обеспечить существенный прирост балансовых запасов полезных ископаемых арктических морских месторождений, в том числе путем реализации государственной программы изучения и освоения континентального шельфа Российской Федерации, а также начало работ по освоению нефтегазовых месторождений в Арктической зоне Российской Федерации;</w:t>
      </w:r>
    </w:p>
    <w:p>
      <w:pPr>
        <w:pStyle w:val="Normal"/>
        <w:rPr/>
      </w:pPr>
      <w:r>
        <w:rPr/>
        <w:t>осуществить разработку и внедрение новых видов техники и технологий для освоения морских месторождений полезных ископаемых и водных биологических ресурсов в арктических условиях, в том числе в покрытых льдом районах, сформировать парк авиационной техники и судов рыбопромыслового флота, а также необходимую обеспечивающую инфраструктуру для работы в условиях Арктики;</w:t>
      </w:r>
    </w:p>
    <w:p>
      <w:pPr>
        <w:pStyle w:val="Normal"/>
        <w:rPr/>
      </w:pPr>
      <w:r>
        <w:rPr/>
        <w:t>оптимизировать экономические механизмы "северного завоза" за счет использования возобновляемых и альтернативных, в том числе местных, источников энергии, реконструкции и модернизации выработавших ресурс энергетических установок, внедрения энергосберегающих материалов и технологий;</w:t>
      </w:r>
    </w:p>
    <w:p>
      <w:pPr>
        <w:pStyle w:val="Normal"/>
        <w:rPr/>
      </w:pPr>
      <w:r>
        <w:rPr/>
        <w:t>обеспечить реструктуризацию объемов грузоперевозок по Северному морскому пути, в том числе за счет государственной поддержки строительства судов ледокольного, аварийно-спасательного и вспомогательного флотов, а также береговой инфраструктуры;</w:t>
      </w:r>
    </w:p>
    <w:p>
      <w:pPr>
        <w:pStyle w:val="Normal"/>
        <w:rPr/>
      </w:pPr>
      <w:r>
        <w:rPr/>
        <w:t>сформировать систему контроля за обеспечением безопасности судоходства, управлением транспортными потоками в районах интенсивного движения судов, в том числе за счет реализации комплекса мер по гидрометеорологическому и навигационному обеспечению в Арктической зоне Российской Федерации;</w:t>
      </w:r>
    </w:p>
    <w:p>
      <w:pPr>
        <w:pStyle w:val="Normal"/>
        <w:rPr/>
      </w:pPr>
      <w:r>
        <w:rPr/>
        <w:t>создать систему комплексной безопасности для защиты территорий, населения и критически важных для национальной безопасности Российской Федерации объектов Арктической зоны Российской Федерации от угроз чрезвычайных ситуаций природного и техногенного характера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сновными мерами</w:t>
      </w:r>
      <w:r>
        <w:rPr/>
        <w:t xml:space="preserve"> по реализации государственной политики в области социально-экономического развития Арктической зоны Российской Федерации являются:</w:t>
      </w:r>
    </w:p>
    <w:p>
      <w:pPr>
        <w:pStyle w:val="Normal"/>
        <w:rPr/>
      </w:pPr>
      <w:r>
        <w:rPr/>
        <w:t>государственная поддержка хозяйствующих субъектов, осуществляющих деятельность в Арктической зоне Российской Федерации, прежде всего в области освоения ресурсов углеводородов, других полезных ископаемых и водных биологических ресурсов, за счет внедрения инновационных технологий, развития транспортной и энергетической инфраструктуры, совершенствования тарифно-таможенного и налогового регулирования;</w:t>
      </w:r>
    </w:p>
    <w:p>
      <w:pPr>
        <w:pStyle w:val="Normal"/>
        <w:rPr/>
      </w:pPr>
      <w:r>
        <w:rPr/>
        <w:t>стимулирование реализации новых проектов хозяйственного освоения арктических территорий путем их софинансирования за счет бюджетов различных уровней бюджетной системы Российской Федерации и внебюджетных источников, обеспечение государственных гарантий оплаты труда, в том числе при осуществлении работ вахтово-экспедиционным методом;</w:t>
      </w:r>
    </w:p>
    <w:p>
      <w:pPr>
        <w:pStyle w:val="Normal"/>
        <w:rPr/>
      </w:pPr>
      <w:r>
        <w:rPr/>
        <w:t>модернизация объектов социальной инфраструктуры, включая учреждения образования, здравоохранения, а также развитие жилищного строительства, в том числе в рамках реализации приоритетных национальных проектов;</w:t>
      </w:r>
    </w:p>
    <w:p>
      <w:pPr>
        <w:pStyle w:val="Normal"/>
        <w:rPr/>
      </w:pPr>
      <w:r>
        <w:rPr/>
        <w:t>обеспечение подготовки и переподготовки специалистов в системе высшего и среднего специального образования для работы в арктических условиях, уточнение государственных социальных гарантий и компенсаций для лиц, работающих и проживающих в Арктической зоне Российской Федерации;</w:t>
      </w:r>
    </w:p>
    <w:p>
      <w:pPr>
        <w:pStyle w:val="Normal"/>
        <w:rPr/>
      </w:pPr>
      <w:r>
        <w:rPr/>
        <w:t>обеспечение доступности и качества медицинского обслуживания всех групп населения, проживающих и работающих в Арктической зоне Российской Федерации, в том числе за счет расширения системы фельдшерской и первой медицинской помощи;</w:t>
      </w:r>
    </w:p>
    <w:p>
      <w:pPr>
        <w:pStyle w:val="Normal"/>
        <w:rPr/>
      </w:pPr>
      <w:r>
        <w:rPr/>
        <w:t>совершенствование образовательных программ для коренного населения Арктической зоны Российской Федерации, особенно в части, касающейся подготовки детей к жизни в современном обществе с полноценным освоением навыков проживания в экстремальных природных условиях, включая оснащение образовательных учреждений и отдаленных населенных пунктов средствами дистанционного обучения;</w:t>
      </w:r>
    </w:p>
    <w:p>
      <w:pPr>
        <w:pStyle w:val="Normal"/>
        <w:rPr/>
      </w:pPr>
      <w:r>
        <w:rPr/>
        <w:t>обеспечение рационального природопользования и развития экологически безопасных видов туризма в местах компактного проживания и традиционного хозяйствования коренных малочисленных народов, сохранение культурного наследия и языков, народно-художественных промыслов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5" w:name="sub_483"/>
      <w:bookmarkEnd w:id="35"/>
      <w:r>
        <w:rPr/>
        <w:t xml:space="preserve">2) В </w:t>
      </w:r>
      <w:r>
        <w:rPr>
          <w:u w:val="single"/>
        </w:rPr>
        <w:t>сфере экологической безопасности</w:t>
      </w:r>
      <w:r>
        <w:rPr/>
        <w:t>:</w:t>
      </w:r>
    </w:p>
    <w:p>
      <w:pPr>
        <w:pStyle w:val="Normal"/>
        <w:rPr/>
      </w:pPr>
      <w:bookmarkStart w:id="36" w:name="sub_483"/>
      <w:bookmarkEnd w:id="36"/>
      <w:r>
        <w:rPr/>
        <w:t>обеспечить сохранение биологического разнообразия арктической флоры и фауны, в том числе путем расширения сети особо охраняемых природных территорий и акваторий, с учетом национальных интересов Российской Федерации, необходимости сохранения окружающей природной среды в условиях расширения экономической деятельности и глобальных изменений климата;</w:t>
      </w:r>
    </w:p>
    <w:p>
      <w:pPr>
        <w:pStyle w:val="Normal"/>
        <w:rPr/>
      </w:pPr>
      <w:r>
        <w:rPr/>
        <w:t>осуществить плановую утилизацию судов с ядерными энергетическими установками, отслуживших установленные сроки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ми мерами</w:t>
      </w:r>
      <w:r>
        <w:rPr/>
        <w:t xml:space="preserve"> по реализации государственной политики в сфере обеспечения экологической безопасности в Арктической зоне Российской Федерации являются:</w:t>
      </w:r>
    </w:p>
    <w:p>
      <w:pPr>
        <w:pStyle w:val="Normal"/>
        <w:rPr/>
      </w:pPr>
      <w:r>
        <w:rPr/>
        <w:t>установление особых режимов природопользования и охраны окружающей природной среды в Арктической зоне Российской Федерации, включая мониторинг ее загрязнения;</w:t>
      </w:r>
    </w:p>
    <w:p>
      <w:pPr>
        <w:pStyle w:val="Normal"/>
        <w:rPr/>
      </w:pPr>
      <w:r>
        <w:rPr/>
        <w:t>рекультивация природных ландшафтов, утилизация токсичных промышленных отходов, обеспечение химической безопасности, в первую очередь в местах компактного проживания населения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72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8:00Z</dcterms:created>
  <dc:creator>u</dc:creator>
  <dc:description/>
  <cp:keywords/>
  <dc:language>en-US</dc:language>
  <cp:lastModifiedBy>u</cp:lastModifiedBy>
  <cp:lastPrinted>2014-01-17T11:27:00Z</cp:lastPrinted>
  <dcterms:modified xsi:type="dcterms:W3CDTF">2014-01-17T07:38:00Z</dcterms:modified>
  <cp:revision>12</cp:revision>
  <dc:subject/>
  <dc:title>Главные цели и стратегические приоритеты государственной политики Российской Федерации в Арктике</dc:title>
</cp:coreProperties>
</file>